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8"/>
          <w:szCs w:val="28"/>
        </w:rPr>
        <w:t>Рассмотрено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 w:val="false"/>
          <w:sz w:val="28"/>
          <w:szCs w:val="28"/>
        </w:rPr>
        <w:t>на заседании Управляющего совета                                                   Директор МОУ СОШ</w:t>
      </w:r>
    </w:p>
    <w:p>
      <w:pPr>
        <w:pStyle w:val="Normal"/>
        <w:rPr/>
      </w:pPr>
      <w:r>
        <w:rPr>
          <w:b w:val="false"/>
          <w:sz w:val="28"/>
          <w:szCs w:val="28"/>
        </w:rPr>
        <w:t>Протокол № 1 от  02.09.2021  г.                                                                 с. Красная Гор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Управляющего Совета                                         __________Д.М.Вазе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СОШ  с. Красная Горка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 М.В.Крюкова  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ятельности  комиссий Управляющего совет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редней общеобразовательной школы с. Красная Горка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1-2022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дседатель Управляющего совета МОУ СОШ с. Красная Горка</w:t>
      </w:r>
      <w:r>
        <w:rPr>
          <w:b w:val="false"/>
          <w:sz w:val="28"/>
          <w:szCs w:val="28"/>
        </w:rPr>
        <w:t xml:space="preserve"> – Крюкова Марина Викторовна, зав.столовой  с. Красная Гор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– 8-963-102-04-5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  <w:r>
        <w:rPr>
          <w:b w:val="false"/>
          <w:sz w:val="28"/>
          <w:szCs w:val="28"/>
        </w:rPr>
        <w:t xml:space="preserve"> Кузина С.М., фармацев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– 8-960-32-56-88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кретарь Управляющего совета  МОУ СОШ с. Красная Горка – </w:t>
      </w:r>
      <w:r>
        <w:rPr>
          <w:b w:val="false"/>
          <w:sz w:val="28"/>
          <w:szCs w:val="28"/>
        </w:rPr>
        <w:t xml:space="preserve"> Богомолова Вера Сергеевна, заместитель директора по УВР МОУ СОШ с. Красная Горка.</w:t>
      </w:r>
    </w:p>
    <w:p>
      <w:pPr>
        <w:pStyle w:val="Normal"/>
        <w:rPr/>
      </w:pPr>
      <w:r>
        <w:rPr>
          <w:b w:val="false"/>
          <w:sz w:val="28"/>
          <w:szCs w:val="28"/>
        </w:rPr>
        <w:t>Телефон – 8-960-32-50-675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Цель:</w:t>
      </w:r>
      <w:r>
        <w:rPr>
          <w:b w:val="false"/>
          <w:kern w:val="2"/>
          <w:sz w:val="28"/>
          <w:szCs w:val="28"/>
        </w:rPr>
        <w:t xml:space="preserve"> совершенствовать организационную структуру управления и образовательный процесс через демократизацию системы управления образовательным учреждением и создание условий для развития самоуправления и открытости образовательным процессо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Содействие созданию оптимальных условий для организации  образовательного процесса и повышения качества УВ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Реализация Программы развития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частие в оценке качества и результативности труда работников школы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b w:val="false"/>
          <w:b w:val="false"/>
        </w:rPr>
      </w:pPr>
      <w:r>
        <w:rPr>
          <w:b w:val="false"/>
          <w:sz w:val="28"/>
          <w:szCs w:val="28"/>
        </w:rPr>
        <w:t>4. Содействие в создании безопасных условий обучения, воспитания и труда в образовательном учрежд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овышение эффективности финансово-хозяйственной деятельности  школы.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формирование родителей, общественности о работе  образовательного учреждения.</w:t>
      </w:r>
    </w:p>
    <w:p>
      <w:pPr>
        <w:pStyle w:val="Normal"/>
        <w:autoSpaceDE w:val="fals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Учеб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выполнением всеобуч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ение качества образовани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преемственности в процессе обу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уководитель комиссии</w:t>
      </w:r>
      <w:r>
        <w:rPr>
          <w:b w:val="false"/>
          <w:sz w:val="28"/>
          <w:szCs w:val="28"/>
        </w:rPr>
        <w:t xml:space="preserve"> – Богомолова В.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b w:val="false"/>
          <w:sz w:val="28"/>
          <w:szCs w:val="28"/>
        </w:rPr>
        <w:t xml:space="preserve"> –    Усич Юлия Василье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Усанова Елена Александро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Ошина Марина Викторо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Кошкина Татьяна, учащаяся 10 класса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ы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родительского лектори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контроля за состоянием оснащённости учебно-воспитательного процесс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еделение фонда  всеобуча для обучающихся из малообеспеченных, асоциальных, неблагополучных семей (льготное питание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рганизация горячего питани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дежурства учителей, родителей, представителей общественности в вечернее врем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ление графика проведения рейдов в неблагополучные, опекунские семь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существлением преемственности между детским садом и начальной школой, начальной и основной школо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в реализации программы «Одарённые дети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проведении школьных олимпиад, интеллектуальных марафонов, предметных недел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ведение Фестиваля одарённых дет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 школьной научно-практической конференции «Золотые россыпи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осударственная итоговая аттестация выпускник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учебной нагрузкой дет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 ГПД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цинский осмотр дет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онтроль за реализацией региональных проект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ая  подготовк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, по план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ич Ю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М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ркаева Т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ич Ю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шкина Т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шкина Т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шкина Т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М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исова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ьева Е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М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юкова М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рганизационно-правовая коми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помощи в организации и проведении внеклассной деятельности обучающихся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дополнительными нагрузками обучающихся во внеурочное время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щь в формировании ЗОЖ обучающихся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уководитель комиссии </w:t>
      </w:r>
      <w:r>
        <w:rPr>
          <w:b w:val="false"/>
          <w:sz w:val="28"/>
          <w:szCs w:val="28"/>
        </w:rPr>
        <w:t>– Насырова Д.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лены  комиссии</w:t>
      </w:r>
      <w:r>
        <w:rPr>
          <w:b w:val="false"/>
          <w:sz w:val="28"/>
          <w:szCs w:val="28"/>
        </w:rPr>
        <w:t xml:space="preserve"> –  Денисова О.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Аверкина Дарья, учащаяся 9 класс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6"/>
        <w:gridCol w:w="2747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ы засед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классным руководителям в организации утренников, праздников, вечер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в организации походов, экскурсий, поездок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помощи в организации конкурсов в рамках реализации проекта «Алло, мы ищем таланты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еализация проекта «Спортивный стиль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ь в организации встреч с представителями общественных организаций, ветеранами, участниками боевых действий,  интересными людьм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огонёк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Спортсмены года – 2020-2021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родительского всеобуча по пропаганде правовых знаний среди родител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и родителей с работниками правоохранительных органов «Закон и мы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ция «Здоровью – да! Куренью – нет!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ы общения по правовому воспитанию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отрядов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Юные инспекторы движения»</w:t>
              <w:br/>
              <w:t>- «Юные друзья полиции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Юные пожарны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йды «Подросток»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ь Министерства правопорядк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ирование с целью профилактики правонаруш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декабря –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феврал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 классных руководителе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 УВ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лану социального педаго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еркина Д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а Н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сырова Д.В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а Н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ич Ю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льгина Н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а Н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. руководители 1-11 класс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унова Л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емкина Г.Г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ырова Д.В.</w:t>
            </w:r>
          </w:p>
        </w:tc>
      </w:tr>
    </w:tbl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Финансово-экономическ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е в сохранении и укреплении материально-технической базы школы,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выполнением норм и правил СанПиН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уководитель комиссии</w:t>
      </w:r>
      <w:r>
        <w:rPr>
          <w:b w:val="false"/>
          <w:sz w:val="28"/>
          <w:szCs w:val="28"/>
        </w:rPr>
        <w:t xml:space="preserve"> – Вазеров Дмитрий Михайлович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Члены  комиссии </w:t>
      </w:r>
      <w:r>
        <w:rPr>
          <w:b w:val="false"/>
          <w:sz w:val="28"/>
          <w:szCs w:val="28"/>
        </w:rPr>
        <w:t xml:space="preserve"> – Зименкова Инна Сергеевна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Кошкина Ольга Николаевна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6"/>
        <w:gridCol w:w="2747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ы засед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учебных кабинетов к началу учебного года. Смотр учебных кабинето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в школе  правил и норм СанПиНа (освещённость, тепловой режим, гигиенические нормы)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уществление контроля за работой реабилитационного центр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Контроль за реализацией региональных проектов и образовательных технологий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иональная подготовка учащихс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Безопасность детей во время образовательного процесса. Контроль за осуществлением  подвоза детей из д. Лачиновка, с. Чубаровка (работа школьного автобуса)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вгуст, янва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менкова И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ылкина Е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зеров Д.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0"/>
      <w:szCs w:val="8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fr-FR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2:00Z</dcterms:created>
  <dc:creator>User</dc:creator>
  <dc:description/>
  <cp:keywords/>
  <dc:language>en-US</dc:language>
  <cp:lastModifiedBy>1</cp:lastModifiedBy>
  <cp:lastPrinted>2020-09-24T16:28:00Z</cp:lastPrinted>
  <dcterms:modified xsi:type="dcterms:W3CDTF">2021-09-09T04:51:00Z</dcterms:modified>
  <cp:revision>64</cp:revision>
  <dc:subject/>
  <dc:title>Рассмотрено                                                                                               Утверждаю</dc:title>
</cp:coreProperties>
</file>